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1788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87" r="-28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KENYA FORESTRY RESEARCH INSTITU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JOB ADVERTISEMEN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Kenya Forestry Research Institute (KEFRI) is a state corporation undertaking research in forestry and natural resources.  KEFRI is ISO 14001:2004 Environmental Management System certifie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 </w:t>
      </w:r>
    </w:p>
    <w:p>
      <w:pPr>
        <w:pStyle w:val="Normal"/>
        <w:spacing w:lineRule="atLeast" w:line="2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The Institute wishes to recruit qualified persons for the vacant positions outlined below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 description  (for each position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b specification ( for each position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date of application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remark on the institute being an equal opportunity employer or encouraging certain vulnerable groups to apply.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receiving the applications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ookman Old Style" w:hAnsi="Bookman Old Style" w:eastAsia="Times New Roman" w:cs="Bookman Old Style"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z w:val="18"/>
        <w:szCs w:val="18"/>
        <w:lang w:val="en-US" w:eastAsia="en-US"/>
      </w:rPr>
      <w:t>KEFRI/F/HR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yperlinkchar">
    <w:name w:val="hyperlink__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7:00Z</dcterms:created>
  <dc:creator> </dc:creator>
  <dc:description/>
  <cp:keywords/>
  <dc:language>en-US</dc:language>
  <cp:lastModifiedBy>Victor</cp:lastModifiedBy>
  <dcterms:modified xsi:type="dcterms:W3CDTF">2019-11-08T10:16:00Z</dcterms:modified>
  <cp:revision>10</cp:revision>
  <dc:subject/>
  <dc:title/>
</cp:coreProperties>
</file>